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19695092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15__»  ___09___ 2022   № ____1117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31______ сесії _____8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оновлення договору оренди земельної ділянки від 11.07.2019 (зареєстрований 20.08.2019 за №32933594), укладеного з державним підприємством «Національна атомна енергогенеруюча компанія «Енергоатом» для будівництва і улаштування відсічної та огороджувальних дамб верхнього водоймища Ташлицької ГАЕС в промисловій зоні міста Южноукраїнська Вознесенського району  Миколаївської області </w:t>
      </w:r>
    </w:p>
    <w:p>
      <w:pPr>
        <w:pStyle w:val="Normal"/>
        <w:tabs>
          <w:tab w:val="clear" w:pos="708"/>
          <w:tab w:val="left" w:pos="4680" w:leader="none"/>
        </w:tabs>
        <w:ind w:right="410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                   в Україні», відповідно до ст. ст. 12, 93, 124 Земельного кодексу України, Закону України «Про землеустрій», Закону України «Про оренду землі», враховуючи договір оренди  земельної  ділянки  від 11.07.2019 (зареєстрований 20.08.2019 за №32933594), витяг з Державного земельного кадастру  від 11.04.2019 НВ-4806217482019, розглянувши заяву (клопотання) представника державного підприємства «Національна атомна енергогенеруюча компанія «Енергоатом» (за довіреністю) від 08.08.2022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/>
      </w:pPr>
      <w:r>
        <w:rPr>
          <w:b w:val="false"/>
        </w:rPr>
        <w:t xml:space="preserve">1. </w:t>
      </w:r>
      <w:r>
        <w:rPr>
          <w:b w:val="false"/>
          <w:bCs/>
          <w:szCs w:val="24"/>
        </w:rPr>
        <w:t>Поновити договір оренди земельної ділянки від 11.07.2019 (зареєстрований 20.08.2019 за №32933594), шляхом укладення договору оренди земельної ділянки, кадастровий номер 4810800000:22:005:0008 площа 0,1627 га, між Южноукраїнською міською радою та державним підприємством «Національна атомна енергогенеруюча компанія «Енергоатом» для будівництва і улаштування відсічної та огороджувальних дамб верхнього водоймища Ташлицької ГАЕС в промисловій зоні міста Южноукраїнська Вознесенського району   Миколаївської області, терміном на п’ять років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Державному підприємству «Національна атомна енергогенеруюча компанія «Енергоатом» в місячний строк укласти з Южноукраїнською міською радою договір оренди земельної ділянки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2:00Z</dcterms:created>
  <dc:creator>Admin</dc:creator>
  <dc:description/>
  <cp:keywords/>
  <dc:language>en-US</dc:language>
  <cp:lastModifiedBy>admin</cp:lastModifiedBy>
  <cp:lastPrinted>2022-08-17T15:24:00Z</cp:lastPrinted>
  <dcterms:modified xsi:type="dcterms:W3CDTF">2022-09-20T07:32:00Z</dcterms:modified>
  <cp:revision>2</cp:revision>
  <dc:subject/>
  <dc:title>          </dc:title>
</cp:coreProperties>
</file>